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0"/>
        <w:gridCol w:w="3733"/>
        <w:gridCol w:w="1574"/>
        <w:gridCol w:w="1866"/>
        <w:gridCol w:w="954"/>
        <w:gridCol w:w="2487"/>
      </w:tblGrid>
      <w:tr>
        <w:trPr>
          <w:trHeight w:val="2110" w:hRule="atLeast"/>
        </w:trPr>
        <w:tc>
          <w:tcPr>
            <w:tcW w:w="2518" w:type="dxa"/>
            <w:tcBorders>
              <w:top w:val="thinThickSmallGap" w:sz="24" w:space="0" w:color="0000FF"/>
              <w:left w:val="thinThickSmallGap" w:sz="36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gridSpan w:val="6"/>
            <w:tcBorders>
              <w:top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соблюдению населением города Волгограда правил пожар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сенне-зимний период</w:t>
            </w:r>
          </w:p>
        </w:tc>
        <w:tc>
          <w:tcPr>
            <w:tcW w:w="2487" w:type="dxa"/>
            <w:tcBorders>
              <w:top w:val="thinThickSmallGap" w:sz="24" w:space="0" w:color="0000FF"/>
              <w:bottom w:val="single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1920</wp:posOffset>
                  </wp:positionV>
                  <wp:extent cx="1228725" cy="11715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4" w:space="0" w:color="0000FF"/>
              <w:left w:val="thinThickSmallGap" w:sz="36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13792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КУРИТЕ В ЖИЛЫХ ПОМЕЩЕНИЯХ, НЕ ОСТАВЛЯЙТЕ НЕПОТУШЕННОЙ СИГАРЕТУ, НИ В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М СЛУЧАЕ НЕ БРОСАЙТЕ СПИЧКИ И ОКУРКИ НА ПОЛ!</w:t>
            </w:r>
          </w:p>
        </w:tc>
        <w:tc>
          <w:tcPr>
            <w:tcW w:w="3440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2805" cy="13633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3519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atLeast"/>
        </w:trPr>
        <w:tc>
          <w:tcPr>
            <w:tcW w:w="5306" w:type="dxa"/>
            <w:gridSpan w:val="3"/>
            <w:vMerge w:val="restart"/>
            <w:tcBorders>
              <w:top w:val="single" w:sz="24" w:space="0" w:color="0000FF"/>
              <w:left w:val="thinThickSmallGap" w:sz="36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жарной безопасности при эксплуатации электроприбо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едить за состоянием электропроводк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зеток, выключателей, рубильников и т.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прещае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вешивать абажуры на электропроводах, заклеивать электропроводку обоями, закрашивать масляной краской, включать в одну розетку одновременно несколько приб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следует самостоятельно разбирать и ремонт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лектрооборудование и электротехни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ходя из дом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ет выключать бытовую технику, не оставлять без присмотра включенные электроприборы, работающие в режиме ожидания.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при эксплуатации печ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ед началом отопительного сез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и должны быть отремонтированы и тщательно провер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следует оставлять без присмо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ящиеся печи, не перекаливать 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прещ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для розжига печей горючие жидк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льзя топить пе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ткрытыми дверками, сушить на них одежду, дрова и другие материа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обходимо систематически очищать от пыли и бел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хности дымовых т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уженные в печи трещины и неполадки.</w:t>
            </w:r>
          </w:p>
        </w:tc>
        <w:tc>
          <w:tcPr>
            <w:tcW w:w="5307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ЖАРЫ С НАИБОЛЕЕ ТЯЖЕЛЫМИ ПОСЛЕДСТВИЯМИ (ГИБЕЛЬ ЛЮДЕЙ И БОЛЬШОЙ МАТЕРИАЛЬНЫЙ УЩЕ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ИЗХОДЯТ В НОЧНОЕ ВРЕМЯ!</w:t>
            </w:r>
          </w:p>
        </w:tc>
      </w:tr>
      <w:tr>
        <w:trPr>
          <w:trHeight w:val="3000" w:hRule="atLeast"/>
        </w:trPr>
        <w:tc>
          <w:tcPr>
            <w:tcW w:w="5306" w:type="dxa"/>
            <w:gridSpan w:val="3"/>
            <w:vMerge w:val="continue"/>
            <w:tcBorders>
              <w:top w:val="single" w:sz="24" w:space="0" w:color="0000FF"/>
              <w:left w:val="thinThickSmallGap" w:sz="36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top w:val="single" w:sz="24" w:space="0" w:color="0000FF"/>
              <w:left w:val="single" w:sz="24" w:space="0" w:color="0000FF"/>
              <w:bottom w:val="thinThickSmallGap" w:sz="36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21996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6:00Z</dcterms:created>
  <dc:creator>Тимошкин Константин Валерьевич</dc:creator>
  <dc:description/>
  <cp:keywords/>
  <dc:language>en-US</dc:language>
  <cp:lastModifiedBy>User</cp:lastModifiedBy>
  <dcterms:modified xsi:type="dcterms:W3CDTF">2018-11-14T04:56:00Z</dcterms:modified>
  <cp:revision>2</cp:revision>
  <dc:subject/>
  <dc:title> </dc:title>
</cp:coreProperties>
</file>